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nošenje zahteva zbog sumnje na infekciju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rezime/im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DDN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Datum podnošenja zahtev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Podnosilac zahtev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Zdravstveni savetnik</w:t>
      </w:r>
      <w:r>
        <w:rPr>
          <w:i/>
          <w:sz w:val="18"/>
          <w:szCs w:val="24"/>
        </w:rPr>
        <w:t> : Prezime/Ime/e-mail/profesij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me organizacij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dresa 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</w:rPr>
        <w:t>Odgovorna osoba : Prezime/ime/e-mail  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"/>
        <w:rPr>
          <w:sz w:val="20"/>
          <w:szCs w:val="24"/>
        </w:rPr>
      </w:pPr>
      <w:r>
        <w:rPr>
          <w:i/>
          <w:sz w:val="18"/>
          <w:szCs w:val="24"/>
        </w:rPr>
        <w:t xml:space="preserve">Broj primljenih ljudi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Description du cas suspect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b/>
          <w:i/>
          <w:sz w:val="20"/>
          <w:szCs w:val="24"/>
        </w:rPr>
        <w:t xml:space="preserve">Opis sumnjivog slučaja 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sz w:val="16"/>
          <w:szCs w:val="24"/>
        </w:rPr>
      </w:pPr>
      <w:r>
        <w:rPr>
          <w:i/>
          <w:sz w:val="18"/>
          <w:szCs w:val="24"/>
        </w:rPr>
        <w:t>Datum ulaska u Francusku:</w:t>
      </w:r>
      <w:r>
        <w:rPr>
          <w:i/>
          <w:sz w:val="16"/>
          <w:szCs w:val="24"/>
        </w:rPr>
        <w:t xml:space="preserve"> 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i/>
          <w:i/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color w:val="244061"/>
          <w:sz w:val="18"/>
          <w:szCs w:val="24"/>
        </w:rPr>
        <w:t>Mesta posećena u bliskoj prošlosti (poslednjih 15 dana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Datum dolaska u centar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Smeštaj :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sala</w:t>
      </w:r>
      <w:r>
        <w:rPr>
          <w:sz w:val="18"/>
          <w:szCs w:val="24"/>
        </w:rPr>
        <w:t xml:space="preserve"> :      oui / da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ne  </w:t>
      </w:r>
      <w:r>
        <w:rPr>
          <w:rFonts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soba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U slučaju deljenja sobe, navesti broj ljudi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8"/>
          <w:szCs w:val="24"/>
        </w:rPr>
        <w:t xml:space="preserve">Medicinska istorija : naznačiti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 xml:space="preserve">Les éléments de suspicion de gale commune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b/>
          <w:i/>
          <w:sz w:val="20"/>
          <w:szCs w:val="24"/>
        </w:rPr>
        <w:t>Razlozi sumnje na infekciju 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b/>
          <w:b/>
          <w:sz w:val="18"/>
          <w:szCs w:val="24"/>
        </w:rPr>
      </w:pPr>
      <w:r>
        <w:rPr>
          <w:i/>
          <w:sz w:val="18"/>
          <w:szCs w:val="24"/>
        </w:rPr>
        <w:t>Datum početka znakove upozorenja 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Svrab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Povećanje intenziteta svraba u toku noći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/da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ne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 xml:space="preserve">Lezija kože 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 xml:space="preserve">Mesta lezije : naznačiti lokacije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ne</w:t>
      </w:r>
      <w:r>
        <w:rPr>
          <w:i/>
          <w:sz w:val="18"/>
          <w:szCs w:val="24"/>
        </w:rPr>
        <w:t>o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Između prstiju</w:t>
        <w:tab/>
        <w:tab/>
        <w:tab/>
        <w:tab/>
        <w:tab/>
        <w:tab/>
        <w:t>Prednji deo zglobov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      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             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Laktovi</w:t>
        <w:tab/>
        <w:tab/>
        <w:tab/>
        <w:t xml:space="preserve">        Ispod pazuha</w:t>
        <w:tab/>
        <w:tab/>
        <w:tab/>
        <w:t xml:space="preserve">           Zadnjica 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Aréoles mammaires oui /da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ne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Bradavice</w:t>
        <w:tab/>
        <w:tab/>
        <w:tab/>
        <w:tab/>
        <w:tab/>
        <w:t>Muški polni organi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Autres : préciser………………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rugo : naznačiti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 xml:space="preserve">Opis lezija : detaljan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 xml:space="preserve">Prisustvo osipa zbog infekcije  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Bliski kontakt sa nedavno lečenom osobom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da</w:t>
      </w:r>
      <w:r>
        <w:rPr>
          <w:b/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Bliski kontakt sa osobom koja ima svrab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color w:val="333333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           oui/ 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</w:t>
      </w:r>
      <w:r>
        <w:rPr>
          <w:b/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 naznačiti</w:t>
      </w:r>
    </w:p>
    <w:p>
      <w:pPr>
        <w:pStyle w:val="NoSpacing"/>
        <w:rPr>
          <w:sz w:val="18"/>
          <w:szCs w:val="24"/>
          <w:lang w:val="en-US"/>
        </w:rPr>
      </w:pPr>
      <w:r>
        <w:rPr>
          <w:i/>
          <w:color w:val="333333"/>
          <w:sz w:val="18"/>
          <w:szCs w:val="24"/>
          <w:lang w:val="en-US"/>
        </w:rPr>
        <w:t>Bliski predak sa ovom infekcijom</w:t>
      </w:r>
      <w:r>
        <w:rPr>
          <w:i/>
          <w:color w:val="FF0000"/>
          <w:sz w:val="18"/>
          <w:szCs w:val="24"/>
          <w:lang w:val="en-US"/>
        </w:rPr>
        <w:tab/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Ako da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 xml:space="preserve">Prepisana terapija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Ako da, naznačiti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Benzoate de benzyle oui /da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ne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…………………….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Benzil benzoat</w:t>
        <w:tab/>
        <w:tab/>
        <w:tab/>
        <w:t xml:space="preserve">                         Dužina terapije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da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lokalno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ili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 xml:space="preserve">oralno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Ivermecetin</w:t>
        <w:tab/>
        <w:tab/>
        <w:tab/>
        <w:t xml:space="preserve">                                          </w:t>
        <w:tab/>
        <w:t xml:space="preserve">         U slučaju oralnog uzimanja, koliko doza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da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e</w:t>
      </w:r>
      <w:r>
        <w:rPr>
          <w:sz w:val="18"/>
          <w:szCs w:val="24"/>
        </w:rPr>
        <w:t xml:space="preserve">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 xml:space="preserve">Da li ste primenili terapiju promene oblačenja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-Y at il eu un traitement de l’entourage oui/da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ne  </w:t>
      </w:r>
      <w:r>
        <w:rPr>
          <w:rFonts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 li su ljudi u Vašoj okolini takođe tretirani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Photos 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b/>
          <w:i/>
          <w:sz w:val="20"/>
          <w:szCs w:val="24"/>
        </w:rPr>
        <w:t>Fotografije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Aparat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Broj fotografij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"/>
        <w:rPr>
          <w:sz w:val="18"/>
          <w:szCs w:val="24"/>
        </w:rPr>
      </w:pPr>
      <w:r>
        <w:rPr>
          <w:i/>
          <w:sz w:val="18"/>
          <w:szCs w:val="24"/>
        </w:rPr>
        <w:t>Mest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Uvećano ili dermatoskopom, naznačiti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3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16T07:54:00Z</dcterms:modified>
  <cp:revision>3</cp:revision>
  <dc:subject/>
  <dc:title/>
</cp:coreProperties>
</file>